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WHA Membership Form 2022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www.mowhaonline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Individual       _____Additional Adult</w:t>
        <w:tab/>
        <w:t>____Family</w:t>
        <w:tab/>
        <w:t xml:space="preserve">  </w:t>
        <w:tab/>
        <w:t xml:space="preserve"> ____Y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$25.00</w:t>
        <w:tab/>
        <w:tab/>
        <w:t>$10.00</w:t>
        <w:tab/>
        <w:tab/>
        <w:tab/>
        <w:t>$45.00</w:t>
        <w:tab/>
        <w:tab/>
        <w:t>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 _____________________________ Birthdate if youth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Members:_________________________ Birthdate if youth 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 Birthdate if youth 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 Birthdate if youth 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 Birthdate if youth 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 Birthdate if youth  ___/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How many horses do you have?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inter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eeding________________</w:t>
        <w:tab/>
        <w:tab/>
        <w:t>Training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owing________________</w:t>
        <w:tab/>
        <w:tab/>
        <w:t>Trail Rides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be interested in serving on the Board of Trustees? ___________</w:t>
      </w:r>
    </w:p>
    <w:p>
      <w:pPr>
        <w:pStyle w:val="Normal"/>
        <w:rPr/>
      </w:pPr>
      <w:r>
        <w:rPr>
          <w:sz w:val="28"/>
          <w:szCs w:val="28"/>
        </w:rPr>
        <w:t>Would you be interested in serving on any Committees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be willing to volunteer your time at any of the MOWHA Ev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year did you first join MOWHA?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 members will receive a membership card from the Club Secret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sletters will be emailed to all members 6 times a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are entitled to Free Advertisement in the Newsletter for horses an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upplies they wish to sell.</w:t>
      </w:r>
    </w:p>
    <w:p>
      <w:pPr>
        <w:pStyle w:val="Normal"/>
        <w:rPr/>
      </w:pPr>
      <w:r>
        <w:rPr>
          <w:sz w:val="28"/>
          <w:szCs w:val="28"/>
        </w:rPr>
        <w:t>Members are eligible to vote in all business matters of MOW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in good standing are eligible to hold office in accordance with By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aw Regul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mail Checks to:</w:t>
        <w:tab/>
        <w:t>MOW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944 West Fair Avenu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ancaster, Ohio 43130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sz w:val="28"/>
          <w:szCs w:val="28"/>
        </w:rPr>
        <w:t xml:space="preserve">Any questions, please feel free to email at </w:t>
      </w:r>
      <w:hyperlink r:id="rId3">
        <w:r>
          <w:rPr>
            <w:rStyle w:val="InternetLink"/>
            <w:sz w:val="28"/>
            <w:szCs w:val="28"/>
          </w:rPr>
          <w:t>walkertalkernews@yahoo.com</w:t>
        </w:r>
      </w:hyperlink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 xml:space="preserve">  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sectPr>
      <w:type w:val="nextPage"/>
      <w:pgSz w:w="12240" w:h="15840"/>
      <w:pgMar w:left="63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haonline.com/" TargetMode="External"/><Relationship Id="rId3" Type="http://schemas.openxmlformats.org/officeDocument/2006/relationships/hyperlink" Target="mailto:walkertalkernew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55:00Z</dcterms:created>
  <dc:creator>John</dc:creator>
  <dc:description/>
  <cp:keywords/>
  <dc:language>en-US</dc:language>
  <cp:lastModifiedBy>M S</cp:lastModifiedBy>
  <cp:lastPrinted>2014-04-18T14:04:00Z</cp:lastPrinted>
  <dcterms:modified xsi:type="dcterms:W3CDTF">2021-10-23T07:55:00Z</dcterms:modified>
  <cp:revision>2</cp:revision>
  <dc:subject/>
  <dc:title>MOWHA Membership Form</dc:title>
</cp:coreProperties>
</file>