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-8255</wp:posOffset>
                </wp:positionV>
                <wp:extent cx="25692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 Enclosed     ______</w:t>
                              <w:tab/>
                              <w:t>Check #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ount</w:t>
                              <w:tab/>
                              <w:t xml:space="preserve">______________  </w:t>
                              <w:tab/>
                              <w:t>Date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7.7pt;mso-wrap-distance-left:9.05pt;mso-wrap-distance-right:9.05pt;mso-wrap-distance-top:0pt;mso-wrap-distance-bottom:0pt;margin-top:-0.6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tal Enclosed     ______</w:t>
                        <w:tab/>
                        <w:t>Check #  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ount</w:t>
                        <w:tab/>
                        <w:t xml:space="preserve">______________  </w:t>
                        <w:tab/>
                        <w:t>Date  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</w:t>
        <w:tab/>
        <w:t>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ress</w:t>
        <w:tab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</w:t>
        <w:tab/>
        <w:t xml:space="preserve">_________________________________________ State__________ Zip ________________ </w:t>
      </w:r>
    </w:p>
    <w:p>
      <w:pPr>
        <w:pStyle w:val="Normal"/>
        <w:rPr/>
      </w:pPr>
      <w:r>
        <w:rPr/>
        <w:t xml:space="preserve">Home Phone (_____)__________________ Work/Barn Phone (_____)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Copy for Ad  __________________________________________________________________________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Include Mailing Info, Phone, Email, in Ad?  _________________________________________________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rPr/>
      </w:pPr>
      <w:r>
        <w:rPr/>
        <w:t>Farm and Stallion Ads are $25 for a year for members and $50 for non members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Please send this form with a check for your Ads to :</w:t>
      </w:r>
    </w:p>
    <w:p>
      <w:pPr>
        <w:pStyle w:val="Heading1"/>
        <w:ind w:left="1440" w:firstLine="1440"/>
        <w:jc w:val="left"/>
        <w:rPr>
          <w:i/>
          <w:i/>
        </w:rPr>
      </w:pPr>
      <w:r>
        <w:rPr>
          <w:i/>
        </w:rPr>
        <w:t>MOWHA Advertising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1944 West Fair Avenu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ancaster, Ohio 43130</w:t>
      </w:r>
    </w:p>
    <w:p>
      <w:pPr>
        <w:pStyle w:val="Normal"/>
        <w:jc w:val="center"/>
        <w:rPr>
          <w:rStyle w:val="DefaultParagraphFont"/>
          <w:i/>
          <w:i/>
        </w:rPr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Style w:val="DefaultParagraphFont"/>
          <w:color w:val="000000"/>
          <w:kern w:val="0"/>
          <w:sz w:val="24"/>
        </w:rPr>
      </w:pPr>
      <w:r>
        <w:rPr>
          <w:i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object w:dxaOrig="1501" w:dyaOrig="1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6pt;margin-top:0pt;width:50.4pt;height:47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7617115" r:id="rId1"/>
      </w:object>
      <w:object w:dxaOrig="1501" w:dyaOrig="14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8pt;margin-top:0pt;width:53.4pt;height:49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144237040" r:id="rId3"/>
      </w:object>
    </w:r>
    <w:r>
      <w:rPr>
        <w:b/>
        <w:sz w:val="24"/>
      </w:rPr>
      <w:t>The Mid Ohio Walking Horse Association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edicated to the promotion of the</w:t>
    </w:r>
  </w:p>
  <w:p>
    <w:pPr>
      <w:pStyle w:val="Header"/>
      <w:jc w:val="center"/>
      <w:rPr/>
    </w:pPr>
    <w:r>
      <w:rPr>
        <w:b/>
        <w:sz w:val="24"/>
      </w:rPr>
      <w:t>Tennessee Walking Horse</w:t>
    </w:r>
    <w:r>
      <w:rPr/>
      <w:t xml:space="preserve"> 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Bargain Barn Advertis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kern w:val="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14:00Z</dcterms:created>
  <dc:creator>Unknown</dc:creator>
  <dc:description/>
  <cp:keywords/>
  <dc:language>en-US</dc:language>
  <cp:lastModifiedBy>Roger King</cp:lastModifiedBy>
  <cp:lastPrinted>2003-07-09T21:48:00Z</cp:lastPrinted>
  <dcterms:modified xsi:type="dcterms:W3CDTF">2013-03-28T22:26:00Z</dcterms:modified>
  <cp:revision>3</cp:revision>
  <dc:subject/>
  <dc:title>Name</dc:title>
</cp:coreProperties>
</file>